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EFENSORIA PÚBLICA GERAL DO ESTADO DO RIO DE JANEIRO</w:t>
      </w:r>
    </w:p>
    <w:p>
      <w:pPr>
        <w:pStyle w:val="TextBody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jc w:val="both"/>
        <w:rPr/>
      </w:pPr>
      <w:r>
        <w:rPr/>
        <w:t>EXMO. SR. DR. DESEMBARGADOR PRESIDENTE DO TRIBUNAL DE JUSTIÇA DO 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MARIA DE LOURDES ALVES ROCHA, </w:t>
      </w:r>
      <w:r>
        <w:rPr>
          <w:sz w:val="24"/>
        </w:rPr>
        <w:t>brasileiro, casada , do lar, identidade nº 01931013-5 IFP e inscrita no CPF sob o nº 079.607.717-74, residente na Rua Granja, nº 121, Penha circular, Rio de Janeiro, vem, pelo Advogado, abaixo-assinado, interpo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701"/>
        <w:jc w:val="both"/>
        <w:rPr/>
      </w:pPr>
      <w:r>
        <w:rPr/>
        <w:t>RECURSO DE AGRAVO DE INSTRUMENT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 decisão interlocutória proferida nos autos da AÇÃO DECLARATÓRIA c/c INIBITÓRIA na qual figura como AUTORA, que tramita junto à 24ª Vara Cível desta Capital, sob o nº  04/081997-2, sendo RÉ, </w:t>
      </w:r>
      <w:r>
        <w:rPr>
          <w:b/>
          <w:sz w:val="24"/>
        </w:rPr>
        <w:t>UNIMED</w:t>
      </w:r>
      <w:r>
        <w:rPr>
          <w:sz w:val="24"/>
        </w:rPr>
        <w:t>, estabelecida na Rua do Ouvidor, 161 – 9ºandar, Centro, Rio de Janeir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nicialmente, afirma a pessoa física nos termos da Lei 1060, que não tem condições de arcar com as custas e honorários em prejuízo do próprio sustento, pelo que requer a </w:t>
      </w:r>
      <w:r>
        <w:rPr>
          <w:b/>
          <w:sz w:val="24"/>
        </w:rPr>
        <w:t>GRATUIDADE DE JUSTIÇA</w:t>
      </w:r>
      <w:r>
        <w:rPr>
          <w:sz w:val="24"/>
        </w:rPr>
        <w:t xml:space="preserve">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equer-se assim, a reforma da r. decisão, ora impugnada, conforme as razões expostas em anex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ermos em que, espera defer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Rio de Janeiro, 14 de setembro de 2.004. </w:t>
        <w:tab/>
        <w:tab/>
        <w:tab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2"/>
        </w:rPr>
      </w:pPr>
      <w:r>
        <w:rPr>
          <w:sz w:val="22"/>
        </w:rPr>
        <w:t>RAZÕES DE RECURSO DE AGRAVO DE INSTRUMENTO</w:t>
      </w:r>
    </w:p>
    <w:p>
      <w:pPr>
        <w:pStyle w:val="Normal"/>
        <w:jc w:val="both"/>
        <w:rPr/>
      </w:pPr>
      <w:r>
        <w:rPr>
          <w:sz w:val="22"/>
        </w:rPr>
        <w:t>24ª VARA CÍVEL – Proc. 04/081997-2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GRAVANT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VOGAD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GRAVADO: </w:t>
      </w:r>
      <w:r>
        <w:rPr>
          <w:b/>
          <w:sz w:val="22"/>
        </w:rPr>
        <w:t>UNIMED</w:t>
      </w:r>
    </w:p>
    <w:p>
      <w:pPr>
        <w:pStyle w:val="Corpodetexto2"/>
        <w:rPr/>
      </w:pPr>
      <w:r>
        <w:rPr/>
        <w:t>ADVOGADO: Dr, OAB/RJ , com escritório à Rua do Ouvidor, 161 – 10º andar, Centro, nesta cidade.</w:t>
      </w:r>
    </w:p>
    <w:p>
      <w:pPr>
        <w:pStyle w:val="Normal"/>
        <w:ind w:left="1416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70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GRÉGIO TRIBUNAL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COLENDA CÂMARA</w:t>
      </w:r>
    </w:p>
    <w:p>
      <w:pPr>
        <w:pStyle w:val="Normal"/>
        <w:ind w:left="708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701"/>
        <w:jc w:val="both"/>
        <w:rPr/>
      </w:pPr>
      <w:r>
        <w:rPr/>
        <w:t>DA INTIMAÇÃO DE DECISÃO AGRAVAD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a decisão agravada foi a Defensoria Pública intimada em 01/09/04, contando-lhe em dobro o prazo para recorrer.</w:t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701"/>
        <w:jc w:val="both"/>
        <w:rPr/>
      </w:pPr>
      <w:r>
        <w:rPr/>
        <w:t>DOS FATOS</w:t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Trata-se de pretensão para que seja coibida a onerosidade excessiva decorrente de reajuste de mensalidade de plano de saúde no percentual de 122%, sob o fundamento de mudança de faixa de etária, pois a agravante teria completado 60 anos.</w:t>
      </w:r>
    </w:p>
    <w:p>
      <w:pPr>
        <w:pStyle w:val="Normal"/>
        <w:ind w:left="708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No pleito inicial foi requerida a antecipação de tutela, eis que o perigo é flagrante, posto que reajuste na ordem de 122% inviabiliza flagrantemente que a agravante possa arcar com o custo da mensalidade e a verossimilhança é patente diante das normas consumeristas, especialmente a que coíbe a onerosidade excessiva, e o recente Estatuto do IDOSO, QUE EXPRESSAMENTE VEDA TAL REAJUS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/>
      </w:pPr>
      <w:r>
        <w:rPr/>
        <w:t>DA DECISÃO AGRAVAD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Ocorre que o MM. Juiz </w:t>
      </w:r>
      <w:r>
        <w:rPr>
          <w:i/>
          <w:sz w:val="24"/>
        </w:rPr>
        <w:t>a quo</w:t>
      </w:r>
      <w:r>
        <w:rPr>
          <w:sz w:val="24"/>
        </w:rPr>
        <w:t>, não obstante ter deferido o pedido de antecipação dos efeitos da tutela jurisdicional pleiteada, o fez muito aquém do pretendido, eis que fixou provisoriamente reajuste na faixa de 50%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O percentual da majoração da mensalidade da autora é exagerado, impondo prestação excessivamente onerosa para ela, isto que caracteriza o </w:t>
      </w:r>
      <w:r>
        <w:rPr>
          <w:i/>
          <w:sz w:val="24"/>
        </w:rPr>
        <w:t>fumus bonis iuri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De outro lado, caso a autora, pessoa já idosa fique privada da assistência médica contratada, corre o risco de sofrer dano irreparável ou de difícil reparação, caracterizando o </w:t>
      </w:r>
      <w:r>
        <w:rPr>
          <w:i/>
          <w:sz w:val="24"/>
        </w:rPr>
        <w:t>periculum in mor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Pelo exposto, defiro a antecipação dos efeitos da tutela, mas apenas em parte para, considerando os termos da cláusula 12.3.1 do contrato, fixar o percentual do aumento em 50% (cinqüenta por cento), em virtude da mudança da faixa etária.”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Mesmo aplaudindo-se a sensibilidade do julgador e a louvável subsunção feita, não há como a AGRAVANTE conformar-se com essa decisão, uma vez que o percentual aplicado ainda situa-se muito acima do razoável, como demonstrarem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/>
      </w:pPr>
      <w:r>
        <w:rPr/>
        <w:t>DA ESTABILIDADE ECONÔM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Desde a implementação do plano real o país afastou a espiral inflacionária que corroía a moeda em percentuais elevadíssimos.  A nova realidade trouxe reajustes que se situam em média em cerca de 8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10% ao ano, especialmente no que se refere aos salários, salientando que os vencimentos dos funcionários públicos e as aposentadorias vêm sofrendo constante arrocho, sem correção que acompanhe o real aumento do custo de vi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sa forma, qualquer reajuste pretendido acima dessa média implica em aumento real e não mero acertamento.  Se caracteriza aumento real, sem qualquer implemento nos serviços prestados, implica em desequilíbrio contratual, na medida em que eleva a obrigação de uma das partes sem a devida contraparti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/>
      </w:pPr>
      <w:r>
        <w:rPr/>
        <w:t>DA ONEROSIDADE EXCESSIV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Código do consumidor reprime o desequilíbrio contratual e a onerosidade excessiva, especialmente nos contratos de adesão, uma vez que as partes não puderam discutir os termos da avença à qual aderiram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essalte-se que no caso presente, os valores de reajuste das faixas etárias anteriores já estavam muito acima da inflação, culminando com reajuste de 122% que, repita-se, em uma economia estável foge a qualquer lógica do razoável, pois agride sobremaneira o orçamento do contratante médio, que se caracteriza por brasileiro de classe média ou baix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/>
      </w:pPr>
      <w:r>
        <w:rPr/>
        <w:t>DA AUSÊNCIA DE AUTORIZAÇÃO DA AN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r certo que o contrato deve manter um equilíbrio para ambas as partes, mas caso houvesse desequilíbrio para a seguradora, esta teria que requerer autorização expressa da ASN, demonstrando com todas as planilhas e documentos necessários que o valor cobrado necessita de determinado percentual de reajuste sob pena de inviabilizar-se o plano, por tornar-se deficit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tudo, a agravada não demonstrou que tenha solicitado autorização da ASN, o que inviabiliza a sua pretens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SEGURO SAUDE - REAJUSTE DE MENSALIDADES - VEDACAO - LEI N. 9656, DE 1998 </w:t>
        <w:br/>
      </w:r>
      <w:r>
        <w:rPr>
          <w:sz w:val="22"/>
        </w:rPr>
        <w:t xml:space="preserve">VEDAÇÃO DE </w:t>
      </w:r>
      <w:r>
        <w:rPr>
          <w:b/>
          <w:sz w:val="22"/>
        </w:rPr>
        <w:t>REAJUSTE</w:t>
      </w:r>
      <w:r>
        <w:rPr>
          <w:sz w:val="22"/>
        </w:rPr>
        <w:t xml:space="preserve"> DAS </w:t>
      </w:r>
      <w:r>
        <w:rPr>
          <w:b/>
          <w:sz w:val="22"/>
        </w:rPr>
        <w:t>MENSALIDADES</w:t>
      </w:r>
      <w:r>
        <w:rPr>
          <w:sz w:val="22"/>
        </w:rPr>
        <w:t xml:space="preserve"> EM RAZÃO DE IDADE. LEI 9.656/98. CONTRATO CELEBRADO ANTES DA LEI. AUTORIZAÇÃO. AUSÊNCIA. Nos contratos celebrados antes da vigência da Lei 9.656/98, o </w:t>
      </w:r>
      <w:r>
        <w:rPr>
          <w:b/>
          <w:sz w:val="22"/>
        </w:rPr>
        <w:t>reajuste</w:t>
      </w:r>
      <w:r>
        <w:rPr>
          <w:sz w:val="22"/>
        </w:rPr>
        <w:t xml:space="preserve"> das </w:t>
      </w:r>
      <w:r>
        <w:rPr>
          <w:b/>
          <w:sz w:val="22"/>
        </w:rPr>
        <w:t>mensalidades</w:t>
      </w:r>
      <w:r>
        <w:rPr>
          <w:sz w:val="22"/>
        </w:rPr>
        <w:t xml:space="preserve"> para consumidores com mais de sessenta anos subordina-se à prévia autorização da ANS, requisito cuja ausência o desautoriza.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Tipo da Ação: APELACAO CIVEL - Número do Processo: 2004.001.10869 -Órgão Julgador: QUINTA CAMARA CIVEL - Des. DES. MILTON FERNANDES DE SOUZA -Julgado em 08/06/2004</w:t>
      </w:r>
    </w:p>
    <w:p>
      <w:pPr>
        <w:pStyle w:val="Normal"/>
        <w:ind w:left="1134"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/>
      </w:pPr>
      <w:r>
        <w:rPr/>
        <w:t>DA LEGISLAÇÃO APLICÁVEL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>Por certo que estamos todos cientes da vigente proibição deste tipo de conduta prevista no recém editado ESTATUTO DO IDOS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demais, ainda que por absurdo se entendesse que este diploma não poderia ser aplicado, os termos do art. 35-E, § 1º da Lei 9656/98 expressamente determina que tal reajuste seja diluído ao longo dos anos da faixa etária nova, em medida de equi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>
          <w:b w:val="false"/>
          <w:b w:val="false"/>
        </w:rPr>
      </w:pPr>
      <w:r>
        <w:rPr/>
        <w:t>DO PERCENTUAL EXAGERADO, AINDA QUE FIXADO EM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ercentual de 50% ainda se apresenta exagerado, na medida em que tal reajuste está muito além dos índices inflacionários, que, como colocamos acima, situam-se em torno de 10%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Lembremos que os orçamentos familiares do brasileiro médio não permitem muitas folgas, e um aumento que onere em mais a metade do valor já pago, fatalmente acarretará estrangulamento deste orça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/>
      </w:pPr>
      <w:r>
        <w:rPr/>
        <w:t>DO BEM ESSENCIAL CONTRATAD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prevalência dos direitos fundamentais sobre direitos não fundamentais está assente em nossa doutrina e jurisprudência.  Assim, ressaltamos que o contrato presente trata de bem essencial, direito fundamental assegurado constitucionalmente, o que enseja trato diferenci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5"/>
        <w:ind w:firstLine="1701"/>
        <w:rPr/>
      </w:pPr>
      <w:r>
        <w:rPr/>
        <w:t>DO PRÉQUESTIONAMENT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presente decisão, ao acolher apenas em parte a tutela antecipada pretendida acarreta violação de diversos dispositivos constitucionais e infraconstitucion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igo 39, V, X, XI e artigo 51, IV e § 1º, III, e X, todos do Código do Consumido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igo 35-E, § 1º da Lei 9656/9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igo 15, § 3º do Estatuto do Idos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direito fundamental de proteção ao direito do consumidor, previsto no artigo 5º , inciso XXXII da Constituição Feder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 direito fundamental à saúde previsto no art. 6º da CF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/>
      </w:pPr>
      <w:r>
        <w:rPr/>
        <w:t>DA CONCESSÃO DA LIMINA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face de todos os argumentos acima expostos, sem dúvida nos parece que os efeitos do recurso merecem ser antecipados, compensando-se o risco iminente que sofre a AGRAVANTE, reduzindo-se o percentual de aumento ao valor autorizado pela ASN, ou percentual que não ultrapasse a lógica do razoável, não podendo ser superior a 20%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/>
      </w:pPr>
      <w:r>
        <w:rPr/>
        <w:t>Por todo exposto, requer-se a reforma da r. decisão ora agravada, nos moldes postulados à título de liminar, por ser medida de justiça!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ermos em que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spera defer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Rio de Janeiro, 03 de junho de 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RELAÇÃO DOS DOCUMENTOS QUE INSTRUEM O RECURSO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- cópia da decisão agravad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2- cópia da intimação da Defensoria públ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3- cópia da petição inici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4- cópia do contrat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5- cópia da procuraçã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0:11:00Z</dcterms:created>
  <dc:creator>Roberta</dc:creator>
  <dc:description/>
  <dc:language>en-US</dc:language>
  <cp:lastModifiedBy>Guilherme</cp:lastModifiedBy>
  <cp:lastPrinted>2004-09-14T17:59:00Z</cp:lastPrinted>
  <dcterms:modified xsi:type="dcterms:W3CDTF">2005-08-26T22:57:00Z</dcterms:modified>
  <cp:revision>6</cp:revision>
  <dc:subject/>
  <dc:title>EXMO</dc:title>
</cp:coreProperties>
</file>